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Departamento: DIV EST PROF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No. de Oficio: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20"/>
          <w:szCs w:val="20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_______________, tiene a bien presentar a sus finas atenciones al (la)    C._________________________________________, con número de control ________ de la carrera de _______________________________________________, quien desea desarrollar en ese organismo el proyecto de Residencia Profesional, denominado “_________________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________, según póliza No.______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 DE LA DIVISIÓN DE ESTUDIOS PROFESIONALES</w:t>
      </w:r>
    </w:p>
    <w:p>
      <w:pPr>
        <w:pStyle w:val="Heading9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/>
          <w:b w:val="false"/>
          <w:bCs w:val="false"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sz w:val="16"/>
        <w:szCs w:val="20"/>
      </w:rPr>
      <w:t>ITPAC-AC-PO-007-03                  “Toda copia en PAPEL es un Documento No Controlado a excepción del original”.</w:t>
      <w:tab/>
      <w:tab/>
      <w:t xml:space="preserve">Ver. 1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920"/>
      <w:gridCol w:w="3360"/>
    </w:tblGrid>
    <w:tr>
      <w:trPr>
        <w:trHeight w:val="423" w:hRule="atLeast"/>
        <w:cantSplit w:val="true"/>
      </w:trPr>
      <w:tc>
        <w:tcPr>
          <w:tcW w:w="199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color w:val="FF0000"/>
              <w:lang w:val="en-US" w:eastAsia="en-US"/>
            </w:rPr>
          </w:pPr>
          <w:r>
            <w:rPr>
              <w:rFonts w:cs="Arial" w:ascii="Calibri" w:hAnsi="Calibri"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6675</wp:posOffset>
                </wp:positionV>
                <wp:extent cx="789940" cy="581025"/>
                <wp:effectExtent l="0" t="0" r="0" b="0"/>
                <wp:wrapTight wrapText="bothSides">
                  <wp:wrapPolygon edited="0">
                    <wp:start x="-258" y="0"/>
                    <wp:lineTo x="-258" y="21244"/>
                    <wp:lineTo x="21600" y="21244"/>
                    <wp:lineTo x="21600" y="0"/>
                    <wp:lineTo x="-258" y="0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rta de presentación y agradecimiento de Residencia Profesional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C-PO-007-03</w:t>
          </w:r>
        </w:p>
      </w:tc>
    </w:tr>
    <w:tr>
      <w:trPr>
        <w:trHeight w:val="279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367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3 CARTA P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2:00Z</dcterms:created>
  <dc:creator>Jorge Martínez Muñoz</dc:creator>
  <dc:description/>
  <cp:keywords/>
  <dc:language>en-US</dc:language>
  <cp:lastModifiedBy>Angélica Enciso González</cp:lastModifiedBy>
  <cp:lastPrinted>2010-02-17T19:49:00Z</cp:lastPrinted>
  <dcterms:modified xsi:type="dcterms:W3CDTF">2022-05-16T18:46:00Z</dcterms:modified>
  <cp:revision>3</cp:revision>
  <dc:subject/>
  <dc:title>INSTITUTO TECNOLÓGICO DE ___________</dc:title>
</cp:coreProperties>
</file>